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Постановление Администрации Брянской области от 21.04.2011 № 371</w:t>
      </w:r>
    </w:p>
    <w:p>
      <w:pPr>
        <w:pStyle w:val="Normal"/>
        <w:jc w:val="center"/>
        <w:rPr>
          <w:sz w:val="24"/>
          <w:szCs w:val="24"/>
        </w:rPr>
      </w:pPr>
      <w:r>
        <w:rPr>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БРЯНСКАЯ ОБЛАСТЬ</w:t>
      </w:r>
    </w:p>
    <w:p>
      <w:pPr>
        <w:pStyle w:val="HTM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HTM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от 21 апреля 2011 г. N 371</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б оказании материальной помощи в виде денежных средств гражданам,</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павшим в трудные жизненные ситуации, а также пострадавшим 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результате чрезвычайных обстоятельств (пожар, наводнение и другие</w:t>
      </w:r>
    </w:p>
    <w:p>
      <w:pPr>
        <w:pStyle w:val="HTML"/>
        <w:jc w:val="center"/>
        <w:rPr>
          <w:rFonts w:ascii="Times New Roman" w:hAnsi="Times New Roman" w:cs="Times New Roman"/>
          <w:b/>
          <w:b/>
          <w:sz w:val="24"/>
          <w:szCs w:val="24"/>
        </w:rPr>
      </w:pPr>
      <w:r>
        <w:rPr>
          <w:rFonts w:cs="Times New Roman" w:ascii="Times New Roman" w:hAnsi="Times New Roman"/>
          <w:b/>
          <w:sz w:val="24"/>
          <w:szCs w:val="24"/>
        </w:rPr>
        <w:t>чрезвычайные обстоятельств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Брянской области</w:t>
      </w:r>
    </w:p>
    <w:p>
      <w:pPr>
        <w:pStyle w:val="HTML"/>
        <w:jc w:val="center"/>
        <w:rPr/>
      </w:pPr>
      <w:hyperlink r:id="rId2">
        <w:r>
          <w:rPr>
            <w:rStyle w:val="InternetLink"/>
            <w:rFonts w:cs="Times New Roman" w:ascii="Times New Roman" w:hAnsi="Times New Roman"/>
            <w:color w:val="000000"/>
            <w:sz w:val="24"/>
            <w:szCs w:val="24"/>
          </w:rPr>
          <w:t>от 18.07.2012 г. N 641</w:t>
        </w:r>
      </w:hyperlink>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10  декабря  1995  года N 195-ФЗ "Об основах социального обслуживания населения  в  Российской Федераци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ое   Положение   о    порядке    оказания материальной помощи в виде  денежных  средств  гражданам,  попавшим  в трудные  жизненные  ситуации,  а  также  пострадавшим   в   результате чрезвычайных обстоятельств (пожар, наводнение  и  другие  чрезвычайные ситуации).</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и силу постановления администрации области: от  </w:t>
      </w:r>
      <w:hyperlink r:id="rId3">
        <w:r>
          <w:rPr>
            <w:rStyle w:val="InternetLink"/>
            <w:rFonts w:cs="Times New Roman" w:ascii="Times New Roman" w:hAnsi="Times New Roman"/>
            <w:color w:val="000000"/>
            <w:sz w:val="24"/>
            <w:szCs w:val="24"/>
          </w:rPr>
          <w:t>20  января  2009  года  N 19</w:t>
        </w:r>
      </w:hyperlink>
      <w:r>
        <w:rPr>
          <w:rFonts w:cs="Times New Roman" w:ascii="Times New Roman" w:hAnsi="Times New Roman"/>
          <w:sz w:val="24"/>
          <w:szCs w:val="24"/>
        </w:rPr>
        <w:t xml:space="preserve">  "Об оказании   материальной   помощи гражданам, попавшим в трудные жизненные ситуации, а также пострадавшим в результате чрезвычайных обстоятельств (пожар, наводнение и т.п.)";</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hyperlink r:id="rId4">
        <w:r>
          <w:rPr>
            <w:rStyle w:val="InternetLink"/>
            <w:rFonts w:cs="Times New Roman" w:ascii="Times New Roman" w:hAnsi="Times New Roman"/>
            <w:color w:val="000000"/>
            <w:sz w:val="24"/>
            <w:szCs w:val="24"/>
          </w:rPr>
          <w:t>24  февраля  2011  года   N 122</w:t>
        </w:r>
      </w:hyperlink>
      <w:r>
        <w:rPr>
          <w:rFonts w:cs="Times New Roman" w:ascii="Times New Roman" w:hAnsi="Times New Roman"/>
          <w:sz w:val="24"/>
          <w:szCs w:val="24"/>
        </w:rPr>
        <w:t xml:space="preserve">   "О внесении   изменений   в постановление администрации  области  от  20  января  2009  года  N 19 "Об оказании  материальной  помощи  гражданам,  попавшим   в   трудные жизненные ситуации, а также  пострадавшим  в  результате  чрезвычайных обстоятельств (пожар, наводнение и т.п.)".</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заместителя Губернатора Брянской области Макарова А.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бернатор                                             Н.В. Дени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янской области</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апреля 2011 г. N 371</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 порядке оказания материальной помощи в виде денежных средст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гражданам, попавшим в трудные жизненные ситуации, а также</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острадавшим в результате чрезвычайных обстоятельств (пожар,</w:t>
      </w:r>
    </w:p>
    <w:p>
      <w:pPr>
        <w:pStyle w:val="HTML"/>
        <w:jc w:val="center"/>
        <w:rPr>
          <w:rFonts w:ascii="Times New Roman" w:hAnsi="Times New Roman" w:cs="Times New Roman"/>
          <w:b/>
          <w:b/>
          <w:sz w:val="24"/>
          <w:szCs w:val="24"/>
        </w:rPr>
      </w:pPr>
      <w:r>
        <w:rPr>
          <w:rFonts w:cs="Times New Roman" w:ascii="Times New Roman" w:hAnsi="Times New Roman"/>
          <w:b/>
          <w:sz w:val="24"/>
          <w:szCs w:val="24"/>
        </w:rPr>
        <w:t>наводнение и другие чрезвычайные обстоятельств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пределяет порядок оказания материальной помощи в виде денежных средств гражданам, попавшим в трудные жизненныеь ситуации, а также пострадавшим в результате чрезвычайных обстоятельств (пожар, наводнение и другие чрезвычайные обстоятель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Трудная жизненная  ситуация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1.2. Настоящее Положение разработано в соответствии со статьей  8 Федерального закона от  10  декабря  1995  года  N 195-ФЗ  "Об основах социального обслуживания населения в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оказания материальной помощ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1. Материальная  помощь  оказывается  гражданам  независимо  от величины их дохода при наличии оснований, предусмотренных пунктом  1.1 настоящего Полож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словиями оказания материальной помощи гражданам могут быть:</w:t>
      </w:r>
    </w:p>
    <w:p>
      <w:pPr>
        <w:pStyle w:val="HTML"/>
        <w:jc w:val="both"/>
        <w:rPr/>
      </w:pPr>
      <w:r>
        <w:rPr>
          <w:rFonts w:cs="Times New Roman" w:ascii="Times New Roman" w:hAnsi="Times New Roman"/>
          <w:sz w:val="24"/>
          <w:szCs w:val="24"/>
        </w:rPr>
        <w:t>трудная жизненная ситуация, в которой оказался заявитель и (или) члены его семь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е затраты, понесенные заявителем  и  (или)  членами  его семьи, в  результате  трудной  жизненной  ситуации  или  чрезвычайного обстоятельства, значительно превышающие уровень среднедушевого  дохода семьи заявител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чрезвычайное   обстоятельство   (пожар,   наводнение   и   другие чрезвычайные ситуации),  повлекшее  уничтожение  и  (или)  повреждение имуще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3. Материальная помощь оказывается по обращениям граждан в  ГБУ (ГАУ) "Комплексный центр социального  обслуживания  населения"  города (района) (далее - ГБУ (ГАУ) КЦСОН города (района)) по месту жительства (пребывания),  к  Губернатору  Брянской  области,  депутатам  Брянской областной Дум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4. Граждане, претендующие на  получение  данного  вида  помощи, представляют в ГБУ (ГАУ) КЦСОН города  (района)  по  месту  жительства (пребывания),  депутатам  Брянской  областной  Думы  или   Губернатору Брянской области заявление с просьбой об оказании материальной помощи.</w:t>
      </w:r>
    </w:p>
    <w:p>
      <w:pPr>
        <w:pStyle w:val="HTML"/>
        <w:jc w:val="both"/>
        <w:rPr/>
      </w:pPr>
      <w:r>
        <w:rPr>
          <w:rFonts w:cs="Times New Roman" w:ascii="Times New Roman" w:hAnsi="Times New Roman"/>
          <w:sz w:val="24"/>
          <w:szCs w:val="24"/>
        </w:rPr>
        <w:t>К заявлению прилагаются документы, удостоверяющие  личность  (паспорт, временное удостоверение личности и  др.),  документальные  сведения  о доходах  семьи  или  одиноко  проживающего  гражданина  за  3  месяца, предшествующих месяцу  подачи  заявления,  справка  о  составе  семьи, выданная по месту жительства, а также другие документы, подтверждающие факт  трудной  жизненной  ситуации,  факт  понесенных   затрат,   факт чрезвычайного  обстоятельства,  при  наличии   прилагаются   номер   и</w:t>
      </w:r>
    </w:p>
    <w:p>
      <w:pPr>
        <w:pStyle w:val="HTML"/>
        <w:jc w:val="both"/>
        <w:rPr/>
      </w:pPr>
      <w:r>
        <w:rPr>
          <w:rFonts w:cs="Times New Roman" w:ascii="Times New Roman" w:hAnsi="Times New Roman"/>
          <w:sz w:val="24"/>
          <w:szCs w:val="24"/>
        </w:rPr>
        <w:t>банковские  реквизиты  лицевого  счета  заявителя   для   перечисления денежных средст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5. В   случае   невозможности   документального   подтверждения гражданином факта трудной жизненной ситуации  подтверждением  является акт  материально-бытового  обследования,  составленный  комиссионно  в составе не менее 3 человек, согласно  приложению.  В  состав  комиссии входят представители социальных учреждений, а  также  по  согласованию могут  привлекаться  специалисты  органов  опеки   и   попечительства, комиссий  по   делам   несовершеннолетних,   сельских   и   поселковых</w:t>
      </w:r>
    </w:p>
    <w:p>
      <w:pPr>
        <w:pStyle w:val="HTML"/>
        <w:jc w:val="both"/>
        <w:rPr/>
      </w:pPr>
      <w:r>
        <w:rPr>
          <w:rFonts w:cs="Times New Roman" w:ascii="Times New Roman" w:hAnsi="Times New Roman"/>
          <w:sz w:val="24"/>
          <w:szCs w:val="24"/>
        </w:rPr>
        <w:t>администраций, помощники депутатов. Ответственность  за  достоверность сведений, отраженных в акте, персонально несут члены комисси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6. Вопрос   об   оказании   материальной   помощи    гражданам, обратившимся в ГБУ (ГАУ) КЦСОН города  (района)  по  месту  жительства (пребывания), рассматривается на  комиссии  по  распределению  средств материальной  помощи  при  ГБУ  (ГАУ)  КЦСОН   города   (района).   По результатам  заседания  комиссии  принимается  решение  о   назначении материальной помощи или об отказе в ее назначении, которое оформляется приказом по учреждению. Срок рассмотрения обращения составляет 6  дней со дня подачи заявления  с  пакетом  необходимых  документов,  включая дополнительную проверку представленных сведен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6.1. Размер материальной помощи гражданам определяется с учетом нуждаемости заявителя исходя из следующих критерие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и тяжести жизненных обстоятельств заяв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ы понесенных финансовых затра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душевого дохода семьи заявителя  или  одиноко  проживающего</w:t>
      </w:r>
    </w:p>
    <w:p>
      <w:pPr>
        <w:pStyle w:val="HTML"/>
        <w:jc w:val="both"/>
        <w:rPr>
          <w:rFonts w:ascii="Times New Roman" w:hAnsi="Times New Roman" w:cs="Times New Roman"/>
          <w:sz w:val="24"/>
          <w:szCs w:val="24"/>
        </w:rPr>
      </w:pPr>
      <w:r>
        <w:rPr>
          <w:rFonts w:cs="Times New Roman" w:ascii="Times New Roman" w:hAnsi="Times New Roman"/>
          <w:sz w:val="24"/>
          <w:szCs w:val="24"/>
        </w:rPr>
        <w:t>граждани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материальной помощи гражданам, среднедушевой  доход  семьи которых выше величины прожиточного  минимума,  не  превышает  5  тысяч рубле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материальной помощи гражданам, среднедушевой  доход  семьи которых ниже величины  прожиточного  минимума,  может  составлять  100 процентов разницы между суммой величин прожиточных минимумов  и  общим доходом членов семьи или одиноко проживающего  гражданина.  При  этом, если по указанному расчету максимальный размер помощи составляет сумму менее 5 тысяч рублей, то материальная помощь по решению комиссии может выплачиваться в размере до 5 тысяч рубл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ожительного  решения   вопроса   готовится   приказ</w:t>
      </w:r>
    </w:p>
    <w:p>
      <w:pPr>
        <w:pStyle w:val="HTML"/>
        <w:jc w:val="both"/>
        <w:rPr/>
      </w:pPr>
      <w:r>
        <w:rPr>
          <w:rFonts w:cs="Times New Roman" w:ascii="Times New Roman" w:hAnsi="Times New Roman"/>
          <w:sz w:val="24"/>
          <w:szCs w:val="24"/>
        </w:rPr>
        <w:t>руководителя ГБУ (ГАУ) КЦСОН города (района) о назначении материальной помощи. В случае отказа заявителю направляется уведомление об отказе в назначении материальной помощ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6.2. Основаниями для отказа в  назначении  материальной  помощи являютс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полного   пакета   документов    в соответствии с пунктом 2.4 настоящего Полож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е  в   представленных   документах   неполных   и   (или) недостоверных сведен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еподтверждение   факта   трудной   жизненной   ситуации,   факта понесенных затрат, факта чрезвычайного обстоятель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6.3.   Одновременно   с  уведомлением  заявителя  о  принятом решении,   на  основании  приказа  о  назначении  материальной  помощи сотрудниками  ГБУ  (ГАУ) КЦСОН города (района) формируется личное дело получателя материальной помощи, которое по акту приема-передачи вместе с  приказом  о  назначении  передается  в ГКУ "Отдел социальной защиты населения" (далее - ГКУ - ОСЗН) города (райо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6.4. На основании указанных документов  руководитель  ГКУ  ОСЗН города (района) издает приказ о выплате материальной помощи гражданам, организует подготовку реестров, ведомостей для  перечисления  денежных средств  в  кредитные  учреждения  или  отделения  почтовой  связи   и производит перечисление средств. По результатам  произведенных  выплат руководитель ГКУ ОСЗН города (района) информирует директора ГБУ  (ГАУ) КЦСОН города (района) о выплате материальной  помощи  гражданам  путем</w:t>
      </w:r>
    </w:p>
    <w:p>
      <w:pPr>
        <w:pStyle w:val="HTML"/>
        <w:jc w:val="both"/>
        <w:rPr/>
      </w:pPr>
      <w:r>
        <w:rPr>
          <w:rFonts w:cs="Times New Roman" w:ascii="Times New Roman" w:hAnsi="Times New Roman"/>
          <w:sz w:val="24"/>
          <w:szCs w:val="24"/>
        </w:rPr>
        <w:t xml:space="preserve">предоставления заверенных руководителем ГКУ ОСЗН города (района) копий реестров и ведомостей с указанием номера и даты платежных документов (В    редакции    Постановления    Администрации    Брянской   области </w:t>
      </w:r>
      <w:hyperlink r:id="rId5">
        <w:r>
          <w:rPr>
            <w:rStyle w:val="InternetLink"/>
            <w:rFonts w:cs="Times New Roman" w:ascii="Times New Roman" w:hAnsi="Times New Roman"/>
            <w:color w:val="000000"/>
            <w:sz w:val="24"/>
            <w:szCs w:val="24"/>
          </w:rPr>
          <w:t>от 18.07.2012 г. N 641</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7. В случае обращения граждан к Губернатору  Брянской  области, депутатам Брянской областной Думы к заявлению  должны  быть  приложены документы,  определенные  пунктом  2.4   настоящего   Положения.   При отсутствии указанных документов или невозможности  их  самостоятельной подготовки  гражданин  может  обратиться  в  ГБУ  (ГАУ)  КЦСОН  города (района) по месту жительства для получения помощи в сборе и подготовке пакета  необходимых  документов  или  составления  акта   материально-бытового обследова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7.1. Размер материальной  помощи  в  случаях,  установленных  в пункте 2.7 настоящего Положения,  определяется  Губернатором  Брянской области с учетом условий ее  назначения,  определенных  в  пункте  2.2 настоящего Положения, и  при  наличии  подтверждающих  данные  условия документов. Решение с положительной  резолюцией  Губернатора  Брянской области о выделении денежных средств и пакетом документов направляется для исполнения  в  управление  социальной  защиты  населения  Брянской</w:t>
      </w:r>
    </w:p>
    <w:p>
      <w:pPr>
        <w:pStyle w:val="HTML"/>
        <w:jc w:val="both"/>
        <w:rPr>
          <w:rFonts w:ascii="Times New Roman" w:hAnsi="Times New Roman" w:cs="Times New Roman"/>
          <w:sz w:val="24"/>
          <w:szCs w:val="24"/>
        </w:rPr>
      </w:pPr>
      <w:r>
        <w:rPr>
          <w:rFonts w:cs="Times New Roman" w:ascii="Times New Roman" w:hAnsi="Times New Roman"/>
          <w:sz w:val="24"/>
          <w:szCs w:val="24"/>
        </w:rPr>
        <w:t>област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7.2. Подготовку приказа о выделении средств  на  финансирование расходов по оказанию  материальной  помощи  по  поручению  Губернатора Брянской области, в том числе по обращениям Совета Брянской  областной Думы, осуществляет управление  социальной  защиты  населения  Брянской област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Общий  срок  подготовки  приказа  управлением  социальной  защиты населения Брянской области о выделении средств составляет  20  рабочих дней со дня поступления соответствующего поруч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7.3.  Выплата  материальной помощи осуществляется управлением социальной  защиты  населения  Брянской области или его уполномоченным органом  (ГКУ  ОСЗН  города  (района))  на основании приказа. В случае осуществления  выплаты  через  уполномоченный  орган  (ГКУ ОСЗН города (района))  ему  направляется  приказ  управления о выделении средств с пакетом документ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данного  приказа  руководитель  ГКУ  ОСЗН   города (района) издает свой приказ о выплате материальной  помощи  гражданам, организует  подготовку  разовых  платежных   поручений   для   выплаты материальной помощи  через  отделения  почтовой  связи,  реестров  для перечисления  денежных  средств  в  кредитные  учреждения,  производит перечисление (В  редакции Постановления Администрации Брянской области </w:t>
      </w:r>
      <w:hyperlink r:id="rId6">
        <w:r>
          <w:rPr>
            <w:rStyle w:val="InternetLink"/>
            <w:rFonts w:cs="Times New Roman" w:ascii="Times New Roman" w:hAnsi="Times New Roman"/>
            <w:color w:val="000000"/>
            <w:sz w:val="24"/>
            <w:szCs w:val="24"/>
          </w:rPr>
          <w:t>от 18.07.2012 г. N 641</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2.8. При осуществлении выплаты материальной  помощи  перечисление налога на доходы физических  лиц  осуществляет  управление  социальной защиты населения Брянской области  или  его  уполномоченный  орган  на условиях,   определенных   налоговым   законодательством    Российской Федераци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По результатам произведенных выплат материальной помощи по поручениям  Губернатора  Брянской  области,  в том числе по обращениям Совета  Брянской  областной  Думы ГКУ ОСЗН города (района) в недельный срок  представляет  отчет  о  выплате  материальной помощи гражданам в управление социальной защиты населения Брянской области (В    редакции Постановления Администрации Брянской области </w:t>
      </w:r>
      <w:hyperlink r:id="rId7">
        <w:r>
          <w:rPr>
            <w:rStyle w:val="InternetLink"/>
            <w:rFonts w:cs="Times New Roman" w:ascii="Times New Roman" w:hAnsi="Times New Roman"/>
            <w:color w:val="000000"/>
            <w:sz w:val="24"/>
            <w:szCs w:val="24"/>
          </w:rPr>
          <w:t>от 18.07.2012 г. N 641</w:t>
        </w:r>
      </w:hyperlink>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финансирова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3.1.   Денежные  средства  для  выделения  материальной  помощи гражданам, попавшим в трудные жизненные ситуации, а также пострадавшим в  результате  чрезвычайных  обстоятельств (пожар, наводнение и другие чрезвычайные  обстоятельства),  обратившимся  в ГБУ (ГАУ) КЦСОН города (района)   по   месту  жительства,  к  Губернатору  Брянской  области, депутатам   Брянской   областной   Думы,   ежегодно  предусматриваются государственной   программой  "Социальная  защита  населения  Брянской области"  на  соответствующий  год  в  рамках  мероприятий  пункта  по организации   работы  по  оказанию  социальной  (материальной)  помощи населению    в    соответствии    с    федеральным    и   региональным законодательств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расходов,  связанных  с  оплатой   банковских   и почтовых услуг  при  перечислении  материальной  помощи  гражданам  по решениям комиссий при ГБУ (ГАУ) КЦСОН городов (районов), по поручениям Губернатора  Брянской  области,  в  том  числе  по  обращениям  Совета Брянской областной Думы, осуществляется в рамках мероприятий пункта по организации  работы  по  оказанию  социальной  (материальной)   помощи населению   в    соответствии    с    федеральным    и    региональным законодательством   государственной   программы   "Социальная   защита населения Брянской област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3.2. Материальная помощь гражданам, попавшим в трудные  жизненные ситуации, а также пострадавшим в результате чрезвычайных обстоятельств (пожар, наводнение и другие чрезвычайные обстоятельства), обратившимся в ГБУ (ГАУ) КЦСОН города (района) по месту жительства, выплачивается в первоочередном порядке при  поступлении  денежных  средств  областного бюджета,  выделенных  на  данные  цели,  на  счет  ГКУ  ОСЗН   городов (район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Материальная  помощь,  оказываемая  гражданам  по  поручению Губернатора  Брянской  области,  выплачивается   незамедлительно   при поступлении денежных средств областного бюджета, выделенных на  данные цели, на счет управления социальной защиты населения Брянской  области или ГКУ ОСЗН городов (районов) (В редакции Постановления Администрации Брянской области </w:t>
      </w:r>
      <w:hyperlink r:id="rId8">
        <w:r>
          <w:rPr>
            <w:rStyle w:val="InternetLink"/>
            <w:rFonts w:cs="Times New Roman" w:ascii="Times New Roman" w:hAnsi="Times New Roman"/>
            <w:color w:val="000000"/>
            <w:sz w:val="24"/>
            <w:szCs w:val="24"/>
          </w:rPr>
          <w:t>от 18.07.2012 г. N 641</w:t>
        </w:r>
      </w:hyperlink>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расходованием средств, выделяемых по поручения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бернатора Брянской обла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казенные  учреждения  Брянской области "Отделы социальной  защиты населения" - получатели финансовых средств по факту выплаты  материальной  помощи  заявителю  представляют отчет о целевом использовании   выделенных  средств  в  управление  социальной  защиты населения  Брянской  области.  Управление  социальной защиты населения Брянской области ежемесячно, не позднее 10 числа месяца, следующего за отчетным,  информирует  Губернатора  Брянской  области  об  исполнении</w:t>
      </w:r>
    </w:p>
    <w:p>
      <w:pPr>
        <w:pStyle w:val="HTML"/>
        <w:jc w:val="both"/>
        <w:rPr/>
      </w:pPr>
      <w:r>
        <w:rPr>
          <w:rFonts w:cs="Times New Roman" w:ascii="Times New Roman" w:hAnsi="Times New Roman"/>
          <w:sz w:val="24"/>
          <w:szCs w:val="24"/>
        </w:rPr>
        <w:t xml:space="preserve">поручений (В  редакции  Постановления  Администрации  Брянской области </w:t>
      </w:r>
      <w:hyperlink r:id="rId9">
        <w:r>
          <w:rPr>
            <w:rStyle w:val="InternetLink"/>
            <w:rFonts w:cs="Times New Roman" w:ascii="Times New Roman" w:hAnsi="Times New Roman"/>
            <w:color w:val="000000"/>
            <w:sz w:val="24"/>
            <w:szCs w:val="24"/>
          </w:rPr>
          <w:t>от 18.07.2012 г. N 641</w:t>
        </w:r>
      </w:hyperlink>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казания</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й помощи гражданам,</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авшим в трудные жизненные</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и, а также пострадавшим в</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е чрезвычайных обстоятельств</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 наводнение и другие чрезвычайные</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АКТ</w:t>
      </w:r>
    </w:p>
    <w:p>
      <w:pPr>
        <w:pStyle w:val="HTML"/>
        <w:jc w:val="center"/>
        <w:rPr>
          <w:rFonts w:ascii="Times New Roman" w:hAnsi="Times New Roman" w:cs="Times New Roman"/>
          <w:sz w:val="24"/>
          <w:szCs w:val="24"/>
        </w:rPr>
      </w:pPr>
      <w:r>
        <w:rPr>
          <w:rFonts w:cs="Times New Roman" w:ascii="Times New Roman" w:hAnsi="Times New Roman"/>
          <w:sz w:val="24"/>
          <w:szCs w:val="24"/>
        </w:rPr>
        <w:t>обследования материально-бытовых условий проживания</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 20__ г.</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Ф.И.                                                                О.</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Адрес:</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аспорт</w:t>
      </w:r>
    </w:p>
    <w:p>
      <w:pPr>
        <w:pStyle w:val="HTML"/>
        <w:rPr>
          <w:rFonts w:ascii="Times New Roman" w:hAnsi="Times New Roman" w:cs="Times New Roman"/>
          <w:sz w:val="24"/>
          <w:szCs w:val="24"/>
        </w:rPr>
      </w:pPr>
      <w:r>
        <w:rPr>
          <w:rFonts w:cs="Times New Roman" w:ascii="Times New Roman" w:hAnsi="Times New Roman"/>
          <w:sz w:val="24"/>
          <w:szCs w:val="24"/>
        </w:rPr>
        <w:t>N 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Год                                                          рождени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Категория                                                  пенсионера:</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Группа                                                   инвалидности:</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На                кого                получает                 пенсию:</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Размер:</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Должность:</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Месячный                                                    заработок:</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Состав                          семьи                          (кол-во</w:t>
      </w:r>
    </w:p>
    <w:p>
      <w:pPr>
        <w:pStyle w:val="HTML"/>
        <w:rPr>
          <w:rFonts w:ascii="Times New Roman" w:hAnsi="Times New Roman" w:cs="Times New Roman"/>
          <w:sz w:val="24"/>
          <w:szCs w:val="24"/>
        </w:rPr>
      </w:pPr>
      <w:r>
        <w:rPr>
          <w:rFonts w:cs="Times New Roman" w:ascii="Times New Roman" w:hAnsi="Times New Roman"/>
          <w:sz w:val="24"/>
          <w:szCs w:val="24"/>
        </w:rPr>
        <w:t>человек)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 ФАМИЛИЯ, ИМЯ, | РОДСТВЕНН- | ГОД      | ГДЕ       | СРЕДНЕМЕСЯЧ- | ПРИМЕЧАНИЕ |</w:t>
      </w:r>
    </w:p>
    <w:p>
      <w:pPr>
        <w:pStyle w:val="HTML"/>
        <w:rPr>
          <w:rFonts w:ascii="Times New Roman" w:hAnsi="Times New Roman" w:cs="Times New Roman"/>
          <w:sz w:val="24"/>
          <w:szCs w:val="24"/>
        </w:rPr>
      </w:pPr>
      <w:r>
        <w:rPr>
          <w:rFonts w:cs="Times New Roman" w:ascii="Times New Roman" w:hAnsi="Times New Roman"/>
          <w:sz w:val="24"/>
          <w:szCs w:val="24"/>
        </w:rPr>
        <w:t>| ОТЧЕСТВО      | ЫЕ         | РОЖДЕНИЯ | РАБОТАЕТ, | НЫЙ ДОХОД НА |            |</w:t>
      </w:r>
    </w:p>
    <w:p>
      <w:pPr>
        <w:pStyle w:val="HTML"/>
        <w:rPr>
          <w:rFonts w:ascii="Times New Roman" w:hAnsi="Times New Roman" w:cs="Times New Roman"/>
          <w:sz w:val="24"/>
          <w:szCs w:val="24"/>
        </w:rPr>
      </w:pPr>
      <w:r>
        <w:rPr>
          <w:rFonts w:cs="Times New Roman" w:ascii="Times New Roman" w:hAnsi="Times New Roman"/>
          <w:sz w:val="24"/>
          <w:szCs w:val="24"/>
        </w:rPr>
        <w:t>|               | ОТНОШЕНИ-  |          | УЧИТСЯ    | КАЖДОГО      |            |</w:t>
      </w:r>
    </w:p>
    <w:p>
      <w:pPr>
        <w:pStyle w:val="HTML"/>
        <w:rPr>
          <w:rFonts w:ascii="Times New Roman" w:hAnsi="Times New Roman" w:cs="Times New Roman"/>
          <w:sz w:val="24"/>
          <w:szCs w:val="24"/>
        </w:rPr>
      </w:pPr>
      <w:r>
        <w:rPr>
          <w:rFonts w:cs="Times New Roman" w:ascii="Times New Roman" w:hAnsi="Times New Roman"/>
          <w:sz w:val="24"/>
          <w:szCs w:val="24"/>
        </w:rPr>
        <w:t>|               | Я В СЕМЬЕ  |          |           | ЧЛЕНА СЕМЬИ  |            |</w:t>
      </w:r>
    </w:p>
    <w:p>
      <w:pPr>
        <w:pStyle w:val="HTML"/>
        <w:rPr>
          <w:rFonts w:ascii="Times New Roman" w:hAnsi="Times New Roman" w:cs="Times New Roman"/>
          <w:sz w:val="24"/>
          <w:szCs w:val="24"/>
        </w:rPr>
      </w:pP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               |            |          |           |              |            |</w:t>
      </w:r>
    </w:p>
    <w:p>
      <w:pPr>
        <w:pStyle w:val="HTML"/>
        <w:rPr>
          <w:rFonts w:ascii="Times New Roman" w:hAnsi="Times New Roman" w:cs="Times New Roman"/>
          <w:sz w:val="24"/>
          <w:szCs w:val="24"/>
        </w:rPr>
      </w:pPr>
      <w:r>
        <w:rPr>
          <w:rFonts w:cs="Times New Roman" w:ascii="Times New Roman" w:hAnsi="Times New Roman"/>
          <w:sz w:val="24"/>
          <w:szCs w:val="24"/>
        </w:rPr>
        <w:t>|               |            |          |           |              |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Итого 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Среднедушевой доход семьи за месяц: 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Жилищно-бытовые                  условия                   проживани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ем  и  в  каком  размере   оказывалась   помощь   в   текущем   году:</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Заключение                                                   комиссии:</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Подпись:</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обследуемог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mix.ru/zakonodatelstvo/208961" TargetMode="External"/><Relationship Id="rId3" Type="http://schemas.openxmlformats.org/officeDocument/2006/relationships/hyperlink" Target="https://www.lawmix.ru/zakonodatelstvo/210372" TargetMode="External"/><Relationship Id="rId4" Type="http://schemas.openxmlformats.org/officeDocument/2006/relationships/hyperlink" Target="https://www.lawmix.ru/zakonodatelstvo/210371" TargetMode="External"/><Relationship Id="rId5" Type="http://schemas.openxmlformats.org/officeDocument/2006/relationships/hyperlink" Target="https://www.lawmix.ru/zakonodatelstvo/208961" TargetMode="External"/><Relationship Id="rId6" Type="http://schemas.openxmlformats.org/officeDocument/2006/relationships/hyperlink" Target="https://www.lawmix.ru/zakonodatelstvo/208961" TargetMode="External"/><Relationship Id="rId7" Type="http://schemas.openxmlformats.org/officeDocument/2006/relationships/hyperlink" Target="https://www.lawmix.ru/zakonodatelstvo/208961" TargetMode="External"/><Relationship Id="rId8" Type="http://schemas.openxmlformats.org/officeDocument/2006/relationships/hyperlink" Target="https://www.lawmix.ru/zakonodatelstvo/208961" TargetMode="External"/><Relationship Id="rId9" Type="http://schemas.openxmlformats.org/officeDocument/2006/relationships/hyperlink" Target="https://www.lawmix.ru/zakonodatelstvo/20896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6:00Z</dcterms:created>
  <dc:creator>USER</dc:creator>
  <dc:description/>
  <cp:keywords/>
  <dc:language>en-US</dc:language>
  <cp:lastModifiedBy>USER</cp:lastModifiedBy>
  <dcterms:modified xsi:type="dcterms:W3CDTF">2018-10-18T07:53:00Z</dcterms:modified>
  <cp:revision>5</cp:revision>
  <dc:subject/>
  <dc:title/>
</cp:coreProperties>
</file>